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жалуйста, попробуйте модифицировать или добавить ключ следующим образом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йдите в главное меню, выделите «Конфигурация» (" Configuration") и нажмите кнопку ОК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делите «Ввести код» " INPUT CODE" и нажмите кнопку ОК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ыделите </w:t>
      </w:r>
      <w:r>
        <w:rPr>
          <w:rFonts w:cs="Book Antiqua" w:ascii="Book Antiqua" w:hAnsi="Book Antiqua"/>
          <w:lang w:val="en-US"/>
        </w:rPr>
        <w:t>BISS</w:t>
      </w:r>
      <w:r>
        <w:rPr>
          <w:rFonts w:cs="Book Antiqua" w:ascii="Book Antiqua" w:hAnsi="Book Antiqua"/>
        </w:rPr>
        <w:t xml:space="preserve"> вверху экрана, и здесь будет информация по KEY COD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жмите красную или зеленую кнопку, чтобы добавить или модифицировать KEY CODE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Пожалуйста, имейте в виду, что вы должны ввести "долготу спутника". Например, если у вас спутник Ямал 90 град, то вы должны ввести 900, если спутник 36 град, то вы должны ввести 360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Book Antiqua" w:hAnsi="Book Antiqua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46:00Z</dcterms:created>
  <dc:creator>Martynova</dc:creator>
  <dc:description/>
  <cp:keywords/>
  <dc:language>en-US</dc:language>
  <cp:lastModifiedBy>Martynova</cp:lastModifiedBy>
  <cp:lastPrinted>2008-11-14T09:47:00Z</cp:lastPrinted>
  <dcterms:modified xsi:type="dcterms:W3CDTF">2008-12-02T13:45:00Z</dcterms:modified>
  <cp:revision>3</cp:revision>
  <dc:subject/>
  <dc:title>Пожалуйста, попробуйте модифицировать или добавить ключ следующим образом:</dc:title>
</cp:coreProperties>
</file>